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атематика вокруг нас</w:t>
      </w:r>
      <w:r>
        <w:rPr>
          <w:b/>
          <w:lang w:val="en-US"/>
        </w:rPr>
        <w:t xml:space="preserve"> </w:t>
      </w:r>
      <w:r>
        <w:rPr>
          <w:b/>
        </w:rPr>
        <w:t>Мария Логоватовская</w:t>
      </w:r>
    </w:p>
    <w:p>
      <w:pPr>
        <w:pStyle w:val="Normal"/>
        <w:rPr/>
      </w:pPr>
      <w:r>
        <w:rPr/>
        <w:t>С раннего детства в общении и играх с ребенком Вы, сами того не подозревая, обучаете его математике. Например, много раз на дню произносите фразы: «Ну, съешь еще 2 ложечки, солнышко», «Давай соберем вместе эти 3 кубика», «Нам осталось пройти с тобой всего 2 дома», «Через 5 деревьев я возьму тебя на ручки». Читаете ребенку стишок «Раз-два-три-четыре-пять — вышел зайчик погулять», а малыш гадает, что это за таинственное заклинание «Раз-два-три-четыре-пять».</w:t>
      </w:r>
    </w:p>
    <w:p>
      <w:pPr>
        <w:pStyle w:val="Normal"/>
        <w:rPr/>
      </w:pPr>
      <w:r>
        <w:rPr/>
        <w:t>Вы занимаетесь развитием малыша не задумываясь, но точно такие же занятия можно и нужно проводить целенаправленно. Раннее детство — то самое время, когда у ребенка проявляются наибольшие способности к обучению математике. Именно сейчас мозг ребенка обладает огромным потенциалом, и математические знания очень легко усваиваются. Не упустите такую чудесную возможность вырастить будущего математика.</w:t>
      </w:r>
    </w:p>
    <w:p>
      <w:pPr>
        <w:pStyle w:val="Normal"/>
        <w:rPr/>
      </w:pPr>
      <w:r>
        <w:rPr/>
        <w:t xml:space="preserve">Важно понимать, что математика включает в себя не только изучение цифр и арифметику, но и пространственное мышление, логику, определение размера и формы предмета. Тренировки можно проводить во всех направлениях, начиная с самых простых и доступных для малыша вещей. Например, в самом начале изучения математики Вы можете рассказывать малышу, какой это предмет, круглый, квадратный или треугольный — так Вы ему преподадите основы геометрии. Также стоит употреблять на практике понятия «большой», «больше», «маленький», «меньше», ну и, прежде других, «одинаковый». </w:t>
      </w:r>
    </w:p>
    <w:p>
      <w:pPr>
        <w:pStyle w:val="Normal"/>
        <w:rPr/>
      </w:pPr>
      <w:r>
        <w:rPr/>
        <w:t>«Дорогой, давай построим дом из одинаковых кубиков?», «Ты у меня совсем взрослая, видишь, мы пьем из одинаковых кружек», — вот такими репликами можно привлекать внимание малыша.</w:t>
      </w:r>
    </w:p>
    <w:p>
      <w:pPr>
        <w:pStyle w:val="Normal"/>
        <w:rPr/>
      </w:pPr>
      <w:r>
        <w:rPr/>
        <w:t>Сравнение по величине детям дается хорошо, когда они учатся собирать пирамидку и матрешку. В разговорах постоянно соотносите предметы между собой, а также их количество, чтобы ребенок скорее усвоил, что такое много, а что такое мало.</w:t>
      </w:r>
    </w:p>
    <w:p>
      <w:pPr>
        <w:pStyle w:val="Normal"/>
        <w:rPr/>
      </w:pPr>
      <w:r>
        <w:rPr/>
        <w:t>Одно из занятий, которое способствует физическому развитию мозга и тренировке интеллекта, — это обучение счету, которое можно начинать с рождения. Быстро и результативно малыш научится считать до 100 и выполнять простейшие арифметические действия. В детстве информация ребенком воспринимается наглядно, поэтому значение цифры 2 легче всего показать не с помощью соответствующего символа, а посредством наглядной демонстрации количества, например, с помощью карточек с точками. И к цифре 100 это тоже относится!</w:t>
      </w:r>
    </w:p>
    <w:p>
      <w:pPr>
        <w:pStyle w:val="Normal"/>
        <w:rPr/>
      </w:pPr>
      <w:r>
        <w:rPr/>
        <w:t>Параллельно с кратковременными занятиями по показу карточек, считайте вместе с ребенком все подряд: сколько голубей сидит на асфальте, сколько раз он покачался на качелях, сколько красных машин проехало мимо вас. Не забудьте о пальчиках на руках и ногах, ступеньках на лестнице, этажах в доме, людях на остановке. Математика окружает нас повсюду, и она нравится детям! В играх говорите не только о цвете предметов, но и об их количестве. Рассыпьте по полу разноцветные кубики или карточки, предложите их сложить кучками по цвету и посчитать, каких получилось больше. Если малыш сам в разговоре употребляет цифры, всячески поддерживайте его и хвалите. Когда ребенок освоит понятие количество, то сможет начать складывать и вычитать.</w:t>
      </w:r>
    </w:p>
    <w:p>
      <w:pPr>
        <w:pStyle w:val="Normal"/>
        <w:rPr/>
      </w:pPr>
      <w:r>
        <w:rPr/>
        <w:t>Логическое мышление очень хорошо развивают специальные игры-головоломки. Такие комплекты Вы можете носить с собой всегда и везде. Помимо логики они тренируют творческое и ассоциативное мышление, гибкость и другие способности. Детишки в восторге от удачной попытки выбраться из лабиринта, путаницы, им нравятся игры со словами и картинками, воображалочки, рисовалочки. Доставьте малышу удовольствие, возьмите «логику» с собой в сумочке.</w:t>
      </w:r>
    </w:p>
    <w:p>
      <w:pPr>
        <w:pStyle w:val="Normal"/>
        <w:widowControl/>
        <w:bidi w:val="0"/>
        <w:spacing w:lineRule="auto" w:line="276" w:before="0" w:after="200"/>
        <w:rPr/>
      </w:pPr>
      <w:r>
        <w:rPr/>
        <w:t>Чем раньше Ваш малыш познакомится с математикой, тем проще будет заложить ее основы для успешного изучения этого удивительного предмета. Когда ребенок сядет за парту, он уже будет обладать запасом элементарных знаний математики, которые помогут ему чувствовать себя умным и уверенным в своих си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22:00Z</dcterms:created>
  <dc:creator>Admin</dc:creator>
  <dc:description/>
  <cp:keywords/>
  <dc:language>en-US</dc:language>
  <cp:lastModifiedBy>Admin</cp:lastModifiedBy>
  <dcterms:modified xsi:type="dcterms:W3CDTF">2010-04-19T06:54:00Z</dcterms:modified>
  <cp:revision>3</cp:revision>
  <dc:subject/>
  <dc:title/>
</cp:coreProperties>
</file>